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firstLine="709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7475</wp:posOffset>
                </wp:positionH>
                <wp:positionV relativeFrom="paragraph">
                  <wp:posOffset>-2286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25pt;margin-top:-18pt;width:62.15pt;height:107.9pt" coordorigin="4185,-360" coordsize="1243,2158">
                <v:group id="shape_0" style="position:absolute;left:4185;top:-36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38;top:-20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09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3;top:-36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09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85;top:12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85;top:12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48;top:18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09;top:18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02;top:34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02;top:34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00;top:34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99;top:34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98;top:34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97;top:35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95;top:35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94;top:35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92;top:36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92;top:36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90;top:36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89;top:37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87;top:37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86;top:37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83;top:37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83;top:38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81;top:38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80;top:38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78;top:38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75;top:39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74;top:39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73;top:39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71;top:39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69;top:40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66;top:40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65;top:40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63;top:41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60;top:41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57;top:41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56;top:41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53;top:42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50;top:42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47;top:42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46;top:43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42;top:43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39;top:43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37;top:43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33;top:43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30;top:44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28;top:44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24;top:44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21;top:45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20;top:45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20;top:45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21;top:45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29;top:46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33;top:46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39;top:46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46;top:46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50;top:47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56;top:47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61;top:47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58;top:47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56;top:48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54;top:48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50;top:48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48;top:48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46;top:49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42;top:49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40;top:49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38;top:49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35;top:50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31;top:50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29;top:50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24;top:50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21;top:51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19;top:51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14;top:51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11;top:51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07;top:52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03;top:52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99;top:52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95;top:52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90;top:53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86;top:53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81;top:53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76;top:53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71;top:53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65;top:54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65;top:54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65;top:54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71;top:54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76;top:55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82;top:55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87;top:58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93;top:58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97;top:58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02;top:58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07;top:59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12;top:59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18;top:59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22;top:59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27;top:60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31;top:60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33;top:60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30;top:60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28;top:60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24;top:61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21;top:61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19;top:61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15;top:62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12;top:62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10;top:62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06;top:62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03;top:62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99;top:63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96;top:63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93;top:63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89;top:63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86;top:64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83;top:64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79;top:64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76;top:64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72;top:64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68;top:65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65;top:65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61;top:65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56;top:65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53;top:66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48;top:66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45;top:66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40;top:66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37;top:67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32;top:67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29;top:67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29;top:67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29;top:68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34;top:68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39;top:68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45;top:68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49;top:68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55;top:69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60;top:69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64;top:69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69;top:69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74;top:70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79;top:70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83;top:70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88;top:70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93;top:70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98;top:71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02;top:71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07;top:71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11;top:71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16;top:72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21;top:72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25;top:75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29;top:76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35;top:76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38;top:76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44;top:76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47;top:77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52;top:77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56;top:77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61;top:77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65;top:78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70;top:78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74;top:78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78;top:78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82;top:79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86;top:79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91;top:79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95;top:79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99;top:80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03;top:80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07;top:80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11;top:80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15;top:80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20;top:81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23;top:81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28;top:81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31;top:81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36;top:82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39;top:82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44;top:82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47;top:82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51;top:83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56;top:83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59;top:83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64;top:83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67;top:84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72;top:84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75;top:84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79;top:84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83;top:84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87;top:85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91;top:85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95;top:85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99;top:85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01;top:86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06;top:86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10;top:86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14;top:86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17;top:87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44;top:341;width:939;height:1079">
                  <v:shape id="shape_0" coordsize="73,57" path="m0,55l67,0l71,4l73,9l14,57l7,57l0,55xe" fillcolor="#e8ce80" stroked="f" o:allowincell="f" style="position:absolute;left:5221;top:87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25;top:87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29;top:87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32;top:88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37;top:88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40;top:88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45;top:88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47;top:88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52;top:89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56;top:89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58;top:89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63;top:89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66;top:89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70;top:90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74;top:90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77;top:90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81;top:90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29;top:34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43;top:34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36;top:34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59;top:35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51;top:35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47;top:35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70;top:35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70;top:36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71;top:36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72;top:36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73;top:37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73;top:37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74;top:37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74;top:38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75;top:38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75;top:39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74;top:39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73;top:40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72;top:40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71;top:41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68;top:41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66;top:42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63;top:42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59;top:43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57;top:43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53;top:44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49;top:44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48;top:41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48;top:41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47;top:4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46;top:42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45;top:42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45;top:42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45;top:42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44;top:42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44;top:42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44;top:42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44;top:43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44;top:43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44;top:43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44;top:43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44;top:43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44;top:43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44;top:44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44;top:44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45;top:44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45;top:44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45;top:44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45;top:45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46;top:45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46;top:45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47;top:45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47;top:46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47;top:46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48;top:46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48;top:46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48;top:47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49;top:47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49;top:47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50;top:47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50;top:48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51;top:48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53;top:48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54;top:48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54;top:49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55;top:49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56;top:49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57;top:50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57;top:50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58;top:50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59;top:51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61;top:51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62;top:51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63;top:5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64;top:52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66;top:52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66;top:52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67;top:53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68;top:53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70;top:53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71;top:54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72;top:54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74;top:55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75;top:55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75;top:56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76;top:56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79;top:56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80;top:57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81;top:55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83;top:55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84;top:55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84;top:55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87;top:55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88;top:56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90;top:56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91;top:56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93;top:56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93;top:57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96;top:57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97;top:57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99;top:57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01;top:58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03;top:58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04;top:58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06;top:58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07;top:59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09;top:59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12;top:59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13;top:59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14;top:60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16;top:60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18;top:60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21;top:61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22;top:61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24;top:61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26;top:61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29;top:62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30;top:62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32;top:62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34;top:62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37;top:63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39;top:63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40;top:63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42;top:64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45;top:64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47;top:64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48;top:65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50;top:65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54;top:65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56;top:66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57;top:66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59;top:66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62;top:67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65;top:67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66;top:67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68;top:68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71;top:68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74;top:68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75;top:69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77;top:69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80;top:69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83;top:70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84;top:70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87;top:70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90;top:71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92;top:71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94;top:72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97;top:72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00;top:72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02;top:73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05;top:73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07;top:74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10;top:74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11;top:75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15;top:75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17;top:76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19;top:77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22;top:77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24;top:78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27;top:78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30;top:79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31;top:80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34;top:81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36;top:82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39;top:83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40;top:84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43;top:87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46;top:88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48;top:88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49;top:89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51;top:89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53;top:89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56;top:90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57;top:90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58;top:90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60;top:91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44;top:34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27;top:141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28;top:141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28;top:141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28;top:141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30;top:141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30;top:141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30;top:1415;width:253;height:160">
                  <v:shape id="shape_0" coordsize="16,14" path="m0,9l11,0l16,1l2,14l0,9xe" fillcolor="#dfb944" stroked="f" o:allowincell="f" style="position:absolute;left:4630;top:141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30;top:141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30;top:141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30;top:141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30;top:141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31;top:141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31;top:141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31;top:141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32;top:141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32;top:142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32;top:142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33;top:142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33;top:142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33;top:142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34;top:142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34;top:142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34;top:142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35;top:142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35;top:142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35;top:142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36;top:142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36;top:142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36;top:142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37;top:142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39;top:142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39;top:142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39;top:142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40;top:143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41;top:143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42;top:143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42;top:143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43;top:143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44;top:143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44;top:143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45;top:143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47;top:143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48;top:143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48;top:143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48;top:143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49;top:143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50;top:143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50;top:144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51;top:144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52;top:144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53;top:144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53;top:144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54;top:144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56;top:144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57;top:145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57;top:145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57;top:145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58;top:145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59;top:145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59;top:145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60;top:145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61;top:145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61;top:146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62;top:146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64;top:146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65;top:146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65;top:146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66;top:146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66;top:146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67;top:146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67;top:147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68;top:147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69;top:147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70;top:147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70;top:147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71;top:147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73;top:147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74;top:147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74;top:147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75;top:148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75;top:148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75;top:148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76;top:148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77;top:148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78;top:148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81;top:148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82;top:148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83;top:148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84;top:149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84;top:149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85;top:149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86;top:149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87;top:149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88;top:149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90;top:149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91;top:149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92;top:149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93;top:149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94;top:149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95;top:149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96;top:150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98;top:150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99;top:150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00;top:150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01;top:150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02;top:150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02;top:150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03;top:150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04;top:150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05;top:150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08;top:150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09;top:150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10;top:150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11;top:151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11;top:151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12;top:151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13;top:151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16;top:151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17;top:151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19;top:151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20;top:151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21;top:151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24;top:151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25;top:151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27;top:151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28;top:151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29;top:151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30;top:151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33;top:151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35;top:152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36;top:152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38;top:152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38;top:15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41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42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44;top:152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45;top:152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47;top:152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49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50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52;top:152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53;top:152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55;top:15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56;top:152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58;top:153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60;top:153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61;top:153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63;top:153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64;top:153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66;top:153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67;top:153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69;top:153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71;top:153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72;top:153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75;top:153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75;top:153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77;top:153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79;top:153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81;top:153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84;top:153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84;top:153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86;top:153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88;top:153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90;top:153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93;top:153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94;top:153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95;top:153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97;top:153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00;top:153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02;top:153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03;top:153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05;top:153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06;top:153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09;top:153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11;top:154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12;top:154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14;top:154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17;top:154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18;top:154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20;top:154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21;top:154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23;top:154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26;top:154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28;top:154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29;top:154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30;top:154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32;top:154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35;top:154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37;top:154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38;top:154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40;top:154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41;top:155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44;top:155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46;top:155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47;top:155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48;top:155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51;top:155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52;top:155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54;top:155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55;top:155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56;top:155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58;top:155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60;top:155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62;top:156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64;top:156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65;top:156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05;top:1019;width:612;height:568">
                  <v:shape id="shape_0" coordsize="30,23" path="m0,21l26,0l30,2l5,23l0,21xe" fillcolor="#f9f5e1" stroked="f" o:allowincell="f" style="position:absolute;left:4867;top:156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69;top:156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70;top:156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72;top:156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73;top:156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74;top:156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77;top:156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78;top:156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80;top:156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82;top:157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84;top:157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85;top:157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87;top:157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88;top:157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90;top:157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92;top:157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93;top:157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95;top:157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96;top:157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98;top:157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01;top:158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02;top:158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03;top:158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04;top:158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06;top:158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09;top:158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10;top:158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11;top:158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27;top:141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05;top:101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06;top:101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07;top:102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08;top:102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09;top:102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11;top:102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11;top:102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11;top:102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11;top:102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12;top:103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14;top:103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15;top:103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15;top:103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15;top:103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14;top:103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14;top:104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14;top:104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14;top:104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12;top:104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12;top:104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12;top:105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14;top:105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14;top:105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15;top:105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15;top:106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16;top:106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17;top:106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18;top:107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20;top:107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22;top:107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24;top:108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26;top:108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28;top:109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29;top:109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32;top:109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34;top:110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36;top:110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37;top:110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39;top:111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40;top:111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41;top:112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43;top:112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44;top:113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46;top:113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48;top:113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49;top:114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49;top:114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50;top:115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50;top:115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51;top:116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51;top:116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50;top:117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49;top:117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48;top:117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48;top:118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46;top:118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45;top:119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45;top:119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45;top:119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45;top:120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45;top:120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45;top:120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45;top:121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45;top:121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45;top:121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45;top:121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45;top:122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46;top:122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48;top:122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49;top:123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50;top:123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51;top:123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52;top:124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53;top:124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54;top:124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56;top:124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57;top:124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58;top:124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59;top:125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60;top:125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62;top:125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64;top:125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66;top:125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66;top:126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68;top:126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69;top:126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70;top:126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73;top:126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74;top:126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75;top:126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78;top:127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81;top:127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83;top:108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84;top:108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87;top:108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90;top:108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92;top:108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93;top:108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96;top:108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00;top:107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02;top:107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06;top:107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10;top:107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12;top:107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16;top:107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19;top:107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23;top:107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26;top:107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29;top:107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33;top:107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37;top:107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40;top:108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44;top:108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48;top:108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51;top:10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54;top:108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58;top:108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62;top:108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66;top:108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69;top:109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72;top:109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76;top:109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79;top:109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84;top:109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87;top:109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91;top:110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93;top:110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94;top:110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96;top:111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97;top:111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99;top:111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00;top:112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01;top:112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02;top:113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03;top:113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04;top:113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05;top:114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08;top:114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10;top:114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12;top:115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14;top:115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17;top:115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19;top:116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20;top:116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24;top:117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26;top:117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29;top:117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31;top:118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35;top:118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38;top:119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42;top:120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45;top:120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47;top:121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52;top:121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55;top:122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58;top:123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61;top:123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66;top:124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68;top:125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71;top:125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75;top:126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78;top:126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81;top:127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84;top:141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88;top:141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92;top:142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95;top:143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01;top:144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05;top:145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10;top:145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13;top:146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19;top:146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23;top:146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27;top:147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31;top:147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35;top:147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39;top:147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43;top:148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48;top:148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51;top:148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56;top:148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58;top:148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61;top:148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66;top:148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68;top:149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72;top:149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75;top:149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78;top:150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83;top:150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86;top:150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92;top:150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97;top:150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02;top:150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07;top:150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11;top:151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16;top:151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21;top:151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26;top:151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31;top:151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36;top:152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41;top:152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46;top:153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50;top:153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56;top:153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60;top:153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66;top:153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72;top:154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76;top:154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83;top:154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88;top:154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93;top:154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99;top:154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05;top:155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10;top:155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16;top:155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20;top:155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27;top:155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05;top:101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49;top:133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93;top:133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21;top:141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01;top:117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42;top:118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86;top:121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54;top:146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65;top:149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91;top:151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hanging="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ind w:hanging="0"/>
        <w:jc w:val="center"/>
        <w:rPr/>
      </w:pPr>
      <w:r>
        <w:rPr/>
        <w:t>Советский район</w:t>
      </w:r>
    </w:p>
    <w:p>
      <w:pPr>
        <w:pStyle w:val="Normal"/>
        <w:spacing w:lineRule="atLeast" w:line="240"/>
        <w:ind w:hanging="0"/>
        <w:jc w:val="center"/>
        <w:rPr/>
      </w:pPr>
      <w:r>
        <w:rPr/>
        <w:t>Ханты-Мансийский автономный округ - Югра</w:t>
      </w:r>
    </w:p>
    <w:p>
      <w:pPr>
        <w:pStyle w:val="Heading3"/>
        <w:pBdr>
          <w:bottom w:val="single" w:sz="12" w:space="3" w:color="000000"/>
        </w:pBdr>
        <w:spacing w:before="120" w:after="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О-СЧЕТНАЯ ПАЛАТА СОВЕТСКОГО РАЙОНА</w:t>
      </w:r>
    </w:p>
    <w:p>
      <w:pPr>
        <w:pStyle w:val="Heading3"/>
        <w:pBdr>
          <w:bottom w:val="single" w:sz="12" w:space="3" w:color="000000"/>
        </w:pBdr>
        <w:spacing w:before="0" w:after="0"/>
        <w:ind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3" w:color="000000"/>
        </w:pBdr>
        <w:ind w:hanging="0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ИНН 8615000031, КПП 861501001, ОГРН 1148622011009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3" w:color="000000"/>
        </w:pBdr>
        <w:ind w:hanging="0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628242, ХМАО – Югра, г. Советский                                                          тел. (34675) 5-25-81, 5-25-82, 3-70-10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3" w:color="000000"/>
        </w:pBdr>
        <w:ind w:hanging="0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ул. 50 лет Пионерии, 10                                                                                                        е-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 xml:space="preserve">: </w:t>
      </w:r>
      <w:r>
        <w:rPr>
          <w:bCs/>
          <w:sz w:val="22"/>
          <w:szCs w:val="22"/>
          <w:lang w:val="en-US"/>
        </w:rPr>
        <w:t>ksp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sov</w:t>
      </w:r>
      <w:r>
        <w:rPr>
          <w:bCs/>
          <w:sz w:val="22"/>
          <w:szCs w:val="22"/>
        </w:rPr>
        <w:t>@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</w:p>
    <w:p>
      <w:pPr>
        <w:pStyle w:val="Normal"/>
        <w:ind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  <w:u w:val="single"/>
        </w:rPr>
        <w:t>« 29 » сентября  2020 г</w:t>
      </w:r>
      <w:r>
        <w:rPr>
          <w:sz w:val="26"/>
          <w:szCs w:val="26"/>
        </w:rPr>
        <w:t>.                                                                                                            № 72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правлении должностных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 Контрольно-счетной палаты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ского района для участия в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ке, проводимой Югорской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жрайонной прокуратуро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 соответствии с пунктом 1.6 Плана деятельности Контрольно-счетной палаты Советского района на 2020 год, утверждённого распоряжением председателя Контрольно-счётной палаты Советского района от 18.12.2019 № 71 и пунктом 2.4.6 Соглашения о сотрудничестве между Югорской межрайонной прокуратурой и Контрольно-счетной палатой Советского района от 11.07.2012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править специалиста Контрольно-счетной палаты Советского района Зобнину Светлану Сергеевну, для участия в проверке соблюдения органами местного самоуправления финансово-бюджетного законодательства при реализации программных мероприятий в сфере противодействия терроризму за 2019-2020 годы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Аудитору Контрольно-счетной палаты Советского района Зобниной Светлане Сергеевне представить отчет по результатам проверки до 06.10.2020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стоящее распоряжение вступает в силу с момента его подпис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исполнения настоящего распоряжения возлагаю на себ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  <w:tab/>
        <w:tab/>
        <w:tab/>
        <w:tab/>
        <w:tab/>
        <w:tab/>
        <w:tab/>
        <w:tab/>
        <w:t>А.П. Загоровский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firstLine="709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709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firstLine="709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4:21:00Z</dcterms:created>
  <dc:creator>Upravdel</dc:creator>
  <dc:description/>
  <cp:keywords/>
  <dc:language>en-US</dc:language>
  <cp:lastModifiedBy>ZobninaSS</cp:lastModifiedBy>
  <cp:lastPrinted>2018-11-21T10:28:00Z</cp:lastPrinted>
  <dcterms:modified xsi:type="dcterms:W3CDTF">2020-09-29T04:19:00Z</dcterms:modified>
  <cp:revision>91</cp:revision>
  <dc:subject/>
  <dc:title>Проект реше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